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 ก่ออิฐเสารูปสิบสองเหล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ก่ออิฐเสารูปสี่เหลี่ย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ิ่มก่อความ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½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อิฐ ให้รอยต่อทางตั้งหนาเอาไว้  เผื่อแผ่นอิฐบางก้อนยา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ปูนก่อใส่บนแผ่นอิฐก้อนล่าง   นำอิฐวางซ้อนต้องเกลี่ยให้เสมอแล้วนำอิฐสอดกดลงให้รอยต่อตามความหนาที่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อิฐแต่ละแผ่นจะต้องวางให้ได้ระดับเสมอกัน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 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่งก่อสูงขึ้นไปการกระทุ้งแผ่นบนต้องให้กำลังกระทุ้งพอแผ่นก่อใหม่จม  ไม่ใช่ทำให้อิฐ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างที่ก่อไว้แล้วทรุดตัวไปด้วย  และถ้าแผ่นล่างทรุด  การแก้ไขจะทำได้ยา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่อทุก 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ควรสำรวจดิ่งและความกว้างของเสา โดยวัดไม้กวาดหรือไม้สามเหลี่ยมขนาดเล็กไว้  เพื่อให้ความกว้างได้ขนาดกันทุกชั้นตลอดเส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่งรอยต่อให้ปูนก่อเสมอแผ่นอิฐที่ก่อ  ส่วนที่ก่อตอนล่าง ๆ ไม่ควรแต่งกระทุ้ง  สามารถแต่งได้บ้างในตอน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นับจากแผ่นบน   การเคาะผนังเมื่อก่อแล้วอาจทำให้ผนังทรุดและแก้ไม่ได้  ต้องรื้อแล้วก่อให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01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4:00Z</dcterms:modified>
  <cp:revision>5</cp:revision>
  <dc:subject/>
  <dc:title>เนื้อหาการสอน</dc:title>
</cp:coreProperties>
</file>